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440180" cy="45212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NOVEMBRE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840946500"/>
      <w:bookmarkStart w:id="1" w:name="__Fieldmark__0_384094650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840946500"/>
      <w:bookmarkStart w:id="3" w:name="__Fieldmark__1_384094650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40946500"/>
      <w:bookmarkStart w:id="5" w:name="__Fieldmark__2_384094650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40946500"/>
      <w:bookmarkStart w:id="7" w:name="__Fieldmark__3_384094650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40946500"/>
            <w:bookmarkStart w:id="9" w:name="__Fieldmark__4_384094650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40946500"/>
            <w:bookmarkStart w:id="11" w:name="__Fieldmark__5_384094650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40946500"/>
            <w:bookmarkStart w:id="13" w:name="__Fieldmark__6_384094650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40946500"/>
            <w:bookmarkStart w:id="15" w:name="__Fieldmark__7_384094650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840946500"/>
            <w:bookmarkStart w:id="17" w:name="__Fieldmark__8_384094650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6T15:14:00Z</cp:lastPrinted>
  <dcterms:modified xsi:type="dcterms:W3CDTF">2018-09-12T07:04:00Z</dcterms:modified>
  <cp:revision>63</cp:revision>
  <dc:subject/>
  <dc:title/>
</cp:coreProperties>
</file>